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drawing>
          <wp:inline distT="0" distB="0" distL="0" distR="0">
            <wp:extent cx="159766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-376555</wp:posOffset>
                </wp:positionV>
                <wp:extent cx="55626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pt;mso-wrap-distance-left:9.05pt;mso-wrap-distance-right:9.05pt;mso-wrap-distance-top:0pt;mso-wrap-distance-bottom:0pt;margin-top:-29.6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lang w:val="it-IT" w:eastAsia="en-US"/>
        </w:rPr>
      </w:pPr>
      <w:r>
        <w:rPr>
          <w:rFonts w:cs="Calibri"/>
          <w:b/>
          <w:bCs/>
          <w:lang w:val="it-IT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PER LA COMUNICAZIONE DELLA VIOLAZIONE DEI DATI DAL RESPONSABILE AL TITOLARE (AI FINI DEL C.D. "DATA BREACH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RESPONSABILE DEL TRATTAMENTO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ognome</w:t>
      </w:r>
      <w:r>
        <w:rPr>
          <w:rFonts w:cs="Arial" w:ascii="Arial" w:hAnsi="Arial"/>
          <w:sz w:val="20"/>
        </w:rPr>
        <w:t xml:space="preserve"> 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Nome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odice fiscale</w:t>
      </w:r>
      <w:r>
        <w:rPr>
          <w:rFonts w:cs="Arial" w:ascii="Arial" w:hAnsi="Arial"/>
          <w:sz w:val="20"/>
        </w:rPr>
        <w:t xml:space="preserve"> |__|__</w:t>
      </w:r>
      <w:r>
        <w:rPr>
          <w:rFonts w:eastAsia="Times New Roman" w:cs="Arial" w:ascii="Arial" w:hAnsi="Arial"/>
          <w:sz w:val="18"/>
          <w:szCs w:val="18"/>
          <w:lang w:eastAsia="it-IT" w:bidi="zxx"/>
        </w:rPr>
        <w:t xml:space="preserve">|__|__|__|__|__|__|__|__|__|__|__|__|__|__|   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elefono fisso 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______________________________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cell. </w:t>
      </w:r>
      <w:r>
        <w:rPr>
          <w:rFonts w:cs="Arial" w:ascii="Arial" w:hAnsi="Arial"/>
          <w:sz w:val="20"/>
        </w:rPr>
        <w:t>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mail </w:t>
      </w:r>
      <w:r>
        <w:rPr>
          <w:rFonts w:eastAsia="Times New Roman" w:cs="Arial" w:ascii="Arial" w:hAnsi="Arial"/>
          <w:sz w:val="20"/>
          <w:szCs w:val="18"/>
          <w:lang w:eastAsia="it-IT"/>
        </w:rPr>
        <w:t>_________________________________@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Denominazione della/e banca/banche dati oggetto di data breach e</w:t>
      </w:r>
      <w:r>
        <w:rPr>
          <w:rFonts w:cs="Arial" w:ascii="Arial" w:hAnsi="Arial"/>
          <w:b/>
          <w:bCs/>
          <w:sz w:val="20"/>
          <w:lang w:val="it-IT"/>
        </w:rPr>
        <w:t>/o</w:t>
      </w:r>
      <w:r>
        <w:rPr>
          <w:rFonts w:cs="Arial" w:ascii="Arial" w:hAnsi="Arial"/>
          <w:b/>
          <w:bCs/>
          <w:sz w:val="20"/>
        </w:rPr>
        <w:t xml:space="preserve"> breve descrizione della violazione dei dati personali ivi trattat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do si è verificata la violazione dei dati personali trattati nell’ambito della banca d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Il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Tra il ____________ e il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In un tempo non ancora determina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E' possibile che sia ancora in cors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ve è avvenuta la violazione dei dati? (Specificare se sia avvenuta a seguito di smarrimento di dispositivi o di supporti portatil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esposizione al rischio - Tipo di vio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Lettura (presumibilmente i dati non sono stati copiat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opia (i dati sono ancora presenti sui sistemi del titolar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Alterazione (i dati sono presenti sui sistemi ma sono stati alterat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ancellazione (i dati non sono più sui sistemi del titolare e non li ha neppure l'autore della violazion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Furto (i dati non sono più sui sistemi del titolare e li ha l'autore della violazion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Altro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vo oggetto della vio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Compute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Ret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Dispositivo mobi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File o parte di un fi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Strumento di backup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Documento cartace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Altro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_________________</w:t>
      </w:r>
      <w:r>
        <w:rPr>
          <w:rFonts w:cs="Arial" w:ascii="Arial" w:hAnsi="Arial"/>
          <w:b/>
          <w:bCs/>
          <w:sz w:val="20"/>
        </w:rPr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tetica descrizione dei sistemi di elaborazione o di memorizzazione dei dati coinvolti, con indicazione della loro ubicazion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e persone sono state colpite dalla violazione dei dati personali trattati nell’ambito della banca d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N. _____ pers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irca ________ pers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Un numero (ancora) sconosciuto di pers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 tipo di dati sono oggetto di violazione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anagrafici/codice fisca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di accesso e di identificazione (user name, password, customer ID, altr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relativi a minor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personali idonei a rivelare l'origine razziale ed etnica, le convinzioni religiose, filosofiche o di altro genere, le opinioni politiche, l'adesione a partiti, sindacati, associazioni od organizzazioni a carattere religioso, filosofico, politico o sindaca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personali idonei a rivelare lo stato di salute e la vita sessua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giudiziar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opia per immagine su supporto informatico di documenti analog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Ancora sconosciu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Altro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Livello di gravità della violazione dei dati personali trattati nell’ambito della banca dati (secondo le valutazioni del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</w:rPr>
        <w:t>titolare)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Basso/trascurabi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Medi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Al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Molto al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sure tecniche e organizzative applicate ai dati oggetto di vio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ritiene che la violazione vada comunicata anche agli interess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ì, perchè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perchè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 è il contenuto della comunicazione da rendere agli interess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 misure tecnologiche e organizzative sono state assunte per contenere la violazione dei dati e prevenire simili violazioni future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36" w:firstLine="706"/>
        <w:jc w:val="center"/>
        <w:rPr>
          <w:b/>
          <w:b/>
          <w:bCs/>
          <w:lang w:val="it-IT"/>
        </w:rPr>
      </w:pPr>
      <w:r>
        <w:rPr>
          <w:b/>
          <w:bCs/>
        </w:rPr>
        <w:t xml:space="preserve">Il </w:t>
      </w:r>
      <w:r>
        <w:rPr>
          <w:b/>
          <w:bCs/>
          <w:lang w:val="it-IT"/>
        </w:rPr>
        <w:t xml:space="preserve">Responsabile del Trattamento </w:t>
      </w:r>
    </w:p>
    <w:p>
      <w:pPr>
        <w:pStyle w:val="Normal"/>
        <w:ind w:left="4236" w:firstLine="70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0" w:after="120"/>
        <w:ind w:left="4236" w:firstLine="706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8"/>
          <w:lang w:val="it-IT" w:eastAsia="it-IT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18"/>
          <w:lang w:val="it-IT" w:eastAsia="it-IT" w:bidi="zxx"/>
        </w:rPr>
      </w:r>
    </w:p>
    <w:p>
      <w:pPr>
        <w:pStyle w:val="Normal"/>
        <w:spacing w:lineRule="auto" w:line="360" w:before="0" w:after="120"/>
        <w:ind w:left="4236" w:firstLine="706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8"/>
          <w:lang w:eastAsia="it-IT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18"/>
          <w:lang w:eastAsia="it-IT" w:bidi="zxx"/>
        </w:rPr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4:00Z</dcterms:created>
  <dc:creator>SANTILLI Tiziana</dc:creator>
  <dc:description/>
  <cp:keywords/>
  <dc:language>en-US</dc:language>
  <cp:lastModifiedBy>VENANZONI Cristina</cp:lastModifiedBy>
  <cp:lastPrinted>2018-08-31T10:25:00Z</cp:lastPrinted>
  <dcterms:modified xsi:type="dcterms:W3CDTF">2024-01-29T12:11:00Z</dcterms:modified>
  <cp:revision>4</cp:revision>
  <dc:subject/>
  <dc:title/>
</cp:coreProperties>
</file>